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CELENTÍSSIMO SENHOR DOUTOR JUIZ DE DIREITO DO PRIMEIRO JUIZADO ESPECIAL CÍVEL DA COMARCA DA CAPITAL DO ESTADO DO RIO DE JANEI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cesso </w:t>
      </w:r>
    </w:p>
    <w:p>
      <w:pPr>
        <w:pStyle w:val="Corpodetexto2"/>
        <w:rPr/>
      </w:pPr>
      <w:r>
        <w:rPr/>
        <w:tab/>
        <w:tab/>
        <w:tab/>
        <w:tab/>
        <w:tab/>
        <w:t>A Autora, já foi devidamente qualificada nos autos do processo em epígrafe, vem através de sua advogada dativa infra-assinada, informar a Vossa Excelência, que concorda com os cálculos do contador fls. 91/93, bem como requer que à parte Ré se manifeste para o pagamento em 24 horas, para satisfação do crédito de fls.93; assim, não ocorrendo, que Vossa Excelência se digne a expedir mandado de penhora, de tantos bens, quantos bastem para a garantia do juíz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Termos em qu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Pede e Espera Deferi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14:00Z</dcterms:created>
  <dc:creator>Tribunal de Justiça do Estado do Rio de Janeiro</dc:creator>
  <dc:description/>
  <cp:keywords/>
  <dc:language>en-US</dc:language>
  <cp:lastModifiedBy>fabio</cp:lastModifiedBy>
  <cp:lastPrinted>2002-03-14T16:37:00Z</cp:lastPrinted>
  <dcterms:modified xsi:type="dcterms:W3CDTF">2009-04-18T19:48:00Z</dcterms:modified>
  <cp:revision>3</cp:revision>
  <dc:subject/>
  <dc:title>EXCELENTÍSSIMO SENHOR DOUTOR JUIZ DE DIREITO DO PRIMEIRO JUIZADO ESPECIAL CÍVEL DA COMARCA DA CAPITAL DO ESTADO DO RIO DE JANE</dc:title>
</cp:coreProperties>
</file>